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alle 33 desde calle 12 a calle 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sta calle 12 cuenta con cordón cuneta y a partir de la calle 6 también tiene esta mejo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ramo mencionado en el visto no cuenta con ninguna mejo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 reclamo constante desde hace más de 15 años de los vecinos del se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l mal nivel de dichas calles se inundan gran parte de estas, provocando el ingreso de agua en algunas viviendas, con todas las dificultades que esto ocasi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el proyecto de construcción de cordón cuneta anunciado por el Municipio sería importante tener en cuenta la incorporación de estas cuadr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considerar la </w:t>
      </w:r>
    </w:p>
    <w:p>
      <w:pPr>
        <w:pStyle w:val="Normal"/>
        <w:spacing w:lineRule="auto" w:line="360"/>
        <w:jc w:val="both"/>
        <w:rPr/>
      </w:pPr>
      <w:r>
        <w:rPr/>
        <w:t>--------------------  construcción de cordón cuneta en la calle 33 desde calle 12 hasta calle 6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31:00Z</dcterms:created>
  <dc:creator>User</dc:creator>
  <dc:description/>
  <cp:keywords/>
  <dc:language>en-US</dc:language>
  <cp:lastModifiedBy>User</cp:lastModifiedBy>
  <dcterms:modified xsi:type="dcterms:W3CDTF">2016-09-12T17:44:00Z</dcterms:modified>
  <cp:revision>4</cp:revision>
  <dc:subject/>
  <dc:title>TESTIMONIO:</dc:title>
</cp:coreProperties>
</file>